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  <w:szCs w:val="96"/>
          <w:lang w:val="en-US" w:eastAsia="en-US"/>
        </w:rPr>
      </w:pPr>
      <w:r>
        <w:rPr>
          <w:b/>
          <w:i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6002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12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</w:r>
    </w:p>
    <w:p>
      <w:pPr>
        <w:pStyle w:val="Normal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  <w:t>Curriculum Vita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921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az-Latn-AZ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Name:/  Ad v</w:t>
            </w:r>
            <w:r>
              <w:rPr>
                <w:b/>
                <w:i/>
                <w:sz w:val="30"/>
                <w:szCs w:val="30"/>
                <w:u w:val="single"/>
                <w:lang w:val="az-Latn-AZ"/>
              </w:rPr>
              <w:t>ə Soyad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Daşdəmir Mahmandarov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Date of birth:/ Doğum tarixi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.10.199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Address:/Ünvan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eyyid Əzim Şirvani 157. Abşeron/Bakı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Mobile:/ Mob telefon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51 576 80 6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E-mail: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bidi="ar-AE"/>
              </w:rPr>
            </w:pPr>
            <w:r>
              <w:rPr>
                <w:sz w:val="30"/>
                <w:szCs w:val="30"/>
                <w:lang w:val="en-US"/>
              </w:rPr>
              <w:t>dasdemirmehmandarov</w:t>
            </w:r>
            <w:r>
              <w:rPr>
                <w:sz w:val="30"/>
                <w:szCs w:val="30"/>
                <w:lang w:val="en-US" w:bidi="ar-AE"/>
              </w:rPr>
              <w:t>@ait.edu.az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Nationality:/ Milliyəti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az-Latn-AZ"/>
              </w:rPr>
            </w:pPr>
            <w:r>
              <w:rPr>
                <w:sz w:val="30"/>
                <w:szCs w:val="30"/>
                <w:lang w:val="az-Latn-AZ"/>
              </w:rPr>
              <w:t>Ləzgi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Citizenship: Vətəndaşlığı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zərbaycan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Marital Status:/ Ailə vəziyyəti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vli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Education:/Təhsil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Bakalavr: Bakı Dövlət Universiteti İlahiyyat Fakultəsi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agistratura: Süleyman Demirel Üniversitesi İlahiyat Fakültesi/Din Sosyolojisi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oktorantura: Süleyman Demirel Üniversitesi İlahiyat Fakültesi/Din Sosyolojisi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Specialty Grade:/Xüsusi dərəcə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h.D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Work Experience:/ İş təcrübəs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Azərbaycan İlahiyyat İnstitutu.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Başlama Tarixi: 2021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Languages Skills:/ Dil bilgis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İngilis dili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ürk dili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Computer Skills:/ Kamputer bilgis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bidi="ar-AE"/>
              </w:rPr>
            </w:pPr>
            <w:r>
              <w:rPr>
                <w:sz w:val="30"/>
                <w:szCs w:val="30"/>
                <w:lang w:val="en-US" w:bidi="ar-AE"/>
              </w:rPr>
              <w:t>Word, Excel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Hobby:/Hobb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Qualifications:/Vəzifə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az-Latn-AZ"/>
              </w:rPr>
            </w:pPr>
            <w:r>
              <w:rPr>
                <w:sz w:val="30"/>
                <w:szCs w:val="30"/>
                <w:lang w:val="az-Latn-AZ"/>
              </w:rPr>
              <w:t>Müəllim</w:t>
            </w:r>
          </w:p>
        </w:tc>
      </w:tr>
      <w:tr>
        <w:trPr>
          <w:trHeight w:val="250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Elmi Tədqiqatlar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>
                <w:lang w:val="az-Latn-AZ"/>
              </w:rPr>
              <w:t>“</w:t>
            </w:r>
            <w:r>
              <w:rPr>
                <w:lang w:val="az-Latn-AZ"/>
              </w:rPr>
              <w:t xml:space="preserve">Modern Bilim: Doğuşu ve Arkaplanı”, Bakı Dövlət Universiteti İlahiyyat Fakultəsi Elmi Məcmuəsi, No. 27 (Temmuz) 2017, PP: 183-197. </w:t>
            </w:r>
            <w:hyperlink r:id="rId2">
              <w:r>
                <w:rPr>
                  <w:rStyle w:val="InternetLink"/>
                  <w:lang w:val="az-Latn-AZ"/>
                </w:rPr>
                <w:t>http://static.bsu.az/w21/27.pdf</w:t>
              </w:r>
            </w:hyperlink>
            <w:r>
              <w:rPr>
                <w:lang w:val="az-Latn-AZ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az-Latn-AZ" w:bidi="ar-AE"/>
              </w:rPr>
            </w:pPr>
            <w:r>
              <w:rPr>
                <w:lang w:val="az-Latn-AZ"/>
              </w:rPr>
              <w:t>“</w:t>
            </w:r>
            <w:r>
              <w:rPr>
                <w:lang w:val="az-Latn-AZ"/>
              </w:rPr>
              <w:t xml:space="preserve">Max </w:t>
            </w:r>
            <w:r>
              <w:rPr>
                <w:lang w:val="en-US" w:bidi="ar-AE"/>
              </w:rPr>
              <w:t>Weber</w:t>
            </w:r>
            <w:r>
              <w:rPr>
                <w:lang w:val="az-Latn-AZ" w:bidi="ar-AE"/>
              </w:rPr>
              <w:t xml:space="preserve">`in Din Sosyolojisi”, Bakı Dövlət Universiteti ilahiyyat Fakultəsi Elmi Məcmuəsi, No. 24 (Aralık), 2015, PP: 271-197. </w:t>
            </w:r>
            <w:hyperlink r:id="rId3">
              <w:r>
                <w:rPr>
                  <w:rStyle w:val="InternetLink"/>
                  <w:lang w:val="az-Latn-AZ" w:bidi="ar-AE"/>
                </w:rPr>
                <w:t>https://ait.edu.az/site/assets/files/2353/24.pdf</w:t>
              </w:r>
            </w:hyperlink>
            <w:r>
              <w:rPr>
                <w:lang w:val="az-Latn-AZ" w:bidi="ar-A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az-Latn-AZ" w:bidi="ar-AE"/>
              </w:rPr>
            </w:pPr>
            <w:r>
              <w:rPr>
                <w:lang w:val="az-Latn-AZ" w:bidi="ar-AE"/>
              </w:rPr>
              <w:t>“</w:t>
            </w:r>
            <w:r>
              <w:rPr>
                <w:lang w:val="az-Latn-AZ" w:bidi="ar-AE"/>
              </w:rPr>
              <w:t>İslam`da Uluslararası İlişkiler Kuramı”, Bakı Dövlət Universiteti İlahiyyat Fakultəsi Elmi Məcmuəsi, No. 23 (Haziran), 2015, PP: 393-413.</w:t>
            </w:r>
          </w:p>
          <w:p>
            <w:pPr>
              <w:pStyle w:val="Normal"/>
              <w:spacing w:lineRule="auto" w:line="360"/>
              <w:jc w:val="both"/>
              <w:rPr>
                <w:lang w:val="az-Latn-AZ" w:bidi="ar-AE"/>
              </w:rPr>
            </w:pPr>
            <w:r>
              <w:rPr>
                <w:lang w:val="az-Latn-AZ" w:bidi="ar-AE"/>
              </w:rPr>
              <w:t>“</w:t>
            </w:r>
            <w:r>
              <w:rPr>
                <w:lang w:val="az-Latn-AZ" w:bidi="ar-AE"/>
              </w:rPr>
              <w:t xml:space="preserve">Kurban ve Şiddet: İslamcı Şiddetin Göstergebilimsel Analizi” (Prof.Dr. Kemaleddin Taş`la birlikte), International Journal of Social Political and Economic Research, Vol. 2 No. 2 (July), 2020, PP: 281-297. </w:t>
            </w:r>
            <w:hyperlink r:id="rId4">
              <w:r>
                <w:rPr>
                  <w:rStyle w:val="InternetLink"/>
                  <w:lang w:val="az-Latn-AZ" w:bidi="ar-AE"/>
                </w:rPr>
                <w:t>https://journal.cenraps.org/index.php/cenraps/article/view/30</w:t>
              </w:r>
            </w:hyperlink>
            <w:r>
              <w:rPr>
                <w:lang w:val="az-Latn-AZ" w:bidi="ar-A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az-Latn-AZ" w:bidi="ar-AE"/>
              </w:rPr>
            </w:pPr>
            <w:r>
              <w:rPr>
                <w:lang w:val="az-Latn-AZ" w:bidi="ar-AE"/>
              </w:rPr>
              <w:t>“</w:t>
            </w:r>
            <w:r>
              <w:rPr>
                <w:lang w:val="az-Latn-AZ" w:bidi="ar-AE"/>
              </w:rPr>
              <w:t xml:space="preserve">Isparta`da Eğitim Alan Azerbaycanlı Öğrencilerin Dini Algılayışlarındaki Değişim”, Türkiye`de Uluslararası Öğrencilik (Editörler: Mehmet Ali Bolat, Osman Akgül), Harf Yayınları, İstanbul 2020. </w:t>
            </w:r>
            <w:hyperlink r:id="rId5">
              <w:r>
                <w:rPr>
                  <w:rStyle w:val="InternetLink"/>
                  <w:lang w:val="az-Latn-AZ" w:bidi="ar-AE"/>
                </w:rPr>
                <w:t>https://www.scribd.com/document/484504336/Turkiye-de-Uluslararas%C4%B1-O%C4%9Frencilik-kitap-pdf</w:t>
              </w:r>
            </w:hyperlink>
            <w:r>
              <w:rPr>
                <w:lang w:val="az-Latn-AZ" w:bidi="ar-A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az-Latn-AZ" w:bidi="ar-AE"/>
              </w:rPr>
            </w:pPr>
            <w:r>
              <w:rPr>
                <w:lang w:val="az-Latn-AZ" w:bidi="ar-AE"/>
              </w:rPr>
              <w:t>“</w:t>
            </w:r>
            <w:r>
              <w:rPr>
                <w:lang w:val="az-Latn-AZ" w:bidi="ar-AE"/>
              </w:rPr>
              <w:t>Bir Yumuşak Güç Olarak Uluslararası Öğrencilik”, Dünya`da Uluslararası Öğrencilik (Editörler: Mehmet Ali Bolat, Osman Akgül), Harf Yayınları, İstanbul 2020.</w:t>
            </w:r>
          </w:p>
          <w:p>
            <w:pPr>
              <w:pStyle w:val="Normal"/>
              <w:rPr>
                <w:sz w:val="30"/>
                <w:szCs w:val="30"/>
                <w:lang w:val="az-Latn-AZ" w:bidi="ar-AE"/>
              </w:rPr>
            </w:pPr>
            <w:r>
              <w:rPr>
                <w:sz w:val="30"/>
                <w:szCs w:val="30"/>
                <w:lang w:val="az-Latn-AZ" w:bidi="ar-AE"/>
              </w:rPr>
            </w:r>
          </w:p>
        </w:tc>
      </w:tr>
      <w:tr>
        <w:trPr>
          <w:trHeight w:val="250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Cs/>
                <w:sz w:val="30"/>
                <w:szCs w:val="30"/>
                <w:u w:val="single"/>
                <w:lang w:val="en-US"/>
              </w:rPr>
              <w:t>ORCID ID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az-Latn-AZ"/>
              </w:rPr>
            </w:pPr>
            <w:r>
              <w:rPr>
                <w:lang w:val="az-Latn-AZ"/>
              </w:rPr>
              <w:t>https://orcid.org/0000-0002-9604-4766</w:t>
            </w:r>
          </w:p>
        </w:tc>
      </w:tr>
    </w:tbl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bsu.az/w21/27.pdf" TargetMode="External"/><Relationship Id="rId3" Type="http://schemas.openxmlformats.org/officeDocument/2006/relationships/hyperlink" Target="https://ait.edu.az/site/assets/files/2353/24.pdf" TargetMode="External"/><Relationship Id="rId4" Type="http://schemas.openxmlformats.org/officeDocument/2006/relationships/hyperlink" Target="https://journal.cenraps.org/index.php/cenraps/article/view/30" TargetMode="External"/><Relationship Id="rId5" Type="http://schemas.openxmlformats.org/officeDocument/2006/relationships/hyperlink" Target="https://www.scribd.com/document/484504336/Turkiye-de-Uluslararas&#305;-O&#287;rencilik-kitap-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9:02:00Z</dcterms:created>
  <dc:creator>Spektr</dc:creator>
  <dc:description/>
  <cp:keywords/>
  <dc:language>en-US</dc:language>
  <cp:lastModifiedBy>Dashdemir Mahmandarov</cp:lastModifiedBy>
  <cp:lastPrinted>2009-02-24T22:27:00Z</cp:lastPrinted>
  <dcterms:modified xsi:type="dcterms:W3CDTF">2022-12-11T18:34:00Z</dcterms:modified>
  <cp:revision>9</cp:revision>
  <dc:subject/>
  <dc:title>Curriculum Vitae</dc:title>
</cp:coreProperties>
</file>