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CV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Məmmədəli  Allahverdi oğlu Babaşlı</w:t>
      </w:r>
    </w:p>
    <w:p>
      <w:pPr>
        <w:pStyle w:val="Normal"/>
        <w:spacing w:lineRule="auto" w:line="276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</w:t>
      </w:r>
      <w:r>
        <w:rPr>
          <w:sz w:val="28"/>
          <w:szCs w:val="28"/>
          <w:lang w:val="tr-TR"/>
        </w:rPr>
        <w:t xml:space="preserve">İlahiyyat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tr-TR"/>
        </w:rPr>
        <w:t xml:space="preserve"> fəlsəfə doktoru, dosent   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lang w:val="tr-TR"/>
        </w:rPr>
        <w:t>Doğum tarixi</w:t>
      </w:r>
      <w:r>
        <w:rPr>
          <w:sz w:val="28"/>
          <w:szCs w:val="28"/>
          <w:lang w:val="tr-TR"/>
        </w:rPr>
        <w:t>: 06.08.1959</w:t>
      </w:r>
    </w:p>
    <w:p>
      <w:pPr>
        <w:pStyle w:val="Style15"/>
        <w:spacing w:lineRule="auto" w:line="276" w:before="0" w:after="0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Doğum yeri</w:t>
      </w:r>
      <w:r>
        <w:rPr>
          <w:sz w:val="28"/>
          <w:szCs w:val="28"/>
          <w:lang w:val="tr-TR"/>
        </w:rPr>
        <w:t>: Gürcüstan Respublikası, Bolnisi rayonu, Faxralı kəndi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lang w:val="tr-TR"/>
        </w:rPr>
        <w:t xml:space="preserve">Yaşadığı ünvan: </w:t>
      </w:r>
      <w:r>
        <w:rPr>
          <w:sz w:val="28"/>
          <w:szCs w:val="28"/>
          <w:lang w:val="tr-TR"/>
        </w:rPr>
        <w:t>Bakı şəhəri, Süleyman Rüstəm küçəsi, ev 35A, mənzil 22</w:t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Mobil telefon nömrəsi: </w:t>
      </w:r>
      <w:r>
        <w:rPr>
          <w:sz w:val="28"/>
          <w:szCs w:val="28"/>
          <w:lang w:val="tr-TR"/>
        </w:rPr>
        <w:t>(+99455) 746 63 60</w:t>
      </w:r>
    </w:p>
    <w:p>
      <w:pPr>
        <w:pStyle w:val="Style15"/>
        <w:spacing w:lineRule="auto" w:line="276" w:before="0" w:after="0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Elektron poçt ünvanı:</w:t>
      </w:r>
      <w:r>
        <w:rPr>
          <w:sz w:val="28"/>
          <w:szCs w:val="28"/>
          <w:lang w:val="tr-TR"/>
        </w:rPr>
        <w:t xml:space="preserve">  </w:t>
      </w:r>
      <w:hyperlink r:id="rId2">
        <w:r>
          <w:rPr>
            <w:rStyle w:val="InternetLink"/>
            <w:sz w:val="28"/>
            <w:szCs w:val="28"/>
            <w:lang w:val="tr-TR"/>
          </w:rPr>
          <w:t>mbabasov@yahoo.com</w:t>
        </w:r>
      </w:hyperlink>
      <w:r>
        <w:rPr>
          <w:sz w:val="28"/>
          <w:szCs w:val="28"/>
          <w:lang w:val="tr-TR"/>
        </w:rPr>
        <w:t xml:space="preserve">;  </w:t>
      </w:r>
      <w:hyperlink r:id="rId3">
        <w:r>
          <w:rPr>
            <w:rStyle w:val="InternetLink"/>
            <w:sz w:val="28"/>
            <w:szCs w:val="28"/>
            <w:lang w:val="tr-TR"/>
          </w:rPr>
          <w:t>mammadalibabasli@ait.edu</w:t>
        </w:r>
      </w:hyperlink>
    </w:p>
    <w:p>
      <w:pPr>
        <w:pStyle w:val="Style15"/>
        <w:spacing w:lineRule="auto" w:line="276" w:before="0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ORCID orcid.org/0000-0001-5594-0997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lang w:val="tr-TR"/>
        </w:rPr>
        <w:t>Orta təhsili:</w:t>
      </w:r>
      <w:r>
        <w:rPr>
          <w:sz w:val="28"/>
          <w:szCs w:val="28"/>
          <w:lang w:val="tr-TR"/>
        </w:rPr>
        <w:t xml:space="preserve"> Faxralı kənd orta məktəbi (1966-1976-cı illər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Ali təhsili:</w:t>
      </w:r>
      <w:r>
        <w:rPr>
          <w:sz w:val="28"/>
          <w:szCs w:val="28"/>
          <w:lang w:val="tr-TR"/>
        </w:rPr>
        <w:t xml:space="preserve"> Azərbaycan Dövlət Universiteti (indiki BDU), Şərqşünaslıq fakültəsi, Ərəb filologiyası şöbəsi (1976-1984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Xarici dil bilikləri</w:t>
      </w:r>
      <w:r>
        <w:rPr>
          <w:sz w:val="28"/>
          <w:szCs w:val="28"/>
          <w:lang w:val="tr-TR"/>
        </w:rPr>
        <w:t>: Ərəb, rus, türk (əla), ingilis dili (orta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Kompüter bilikləri</w:t>
      </w:r>
      <w:r>
        <w:rPr>
          <w:sz w:val="28"/>
          <w:szCs w:val="28"/>
          <w:lang w:val="tr-TR"/>
        </w:rPr>
        <w:t>: Windows, Office, Internet, Power-Point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İş təcrübəsi: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1980-1983</w:t>
      </w:r>
      <w:r>
        <w:rPr>
          <w:sz w:val="28"/>
          <w:szCs w:val="28"/>
          <w:lang w:val="tr-TR"/>
        </w:rPr>
        <w:t xml:space="preserve"> - Yəmən Xalq Demokratik Respublikası, tərcüməçi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1984-1987</w:t>
      </w:r>
      <w:r>
        <w:rPr>
          <w:sz w:val="28"/>
          <w:szCs w:val="28"/>
          <w:lang w:val="tr-TR"/>
        </w:rPr>
        <w:t xml:space="preserve"> - Əlcəzair Xalq Demokratik Respublikası, hərbi tərcüməçi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1987-1988</w:t>
      </w:r>
      <w:r>
        <w:rPr>
          <w:sz w:val="28"/>
          <w:szCs w:val="28"/>
          <w:lang w:val="tr-TR"/>
        </w:rPr>
        <w:t xml:space="preserve"> - “Bizim həyat” qəzeti, tərcüməçi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1988-1994</w:t>
      </w:r>
      <w:r>
        <w:rPr>
          <w:sz w:val="28"/>
          <w:szCs w:val="28"/>
          <w:lang w:val="tr-TR"/>
        </w:rPr>
        <w:t xml:space="preserve"> - Azərbaycan Respublikası EA Əlyazmalar İnstitutu, baş laborant (1988-1989), kiçik elmi işçi (1989-1991), elmi işçi (1991-1994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1993-1997</w:t>
      </w:r>
      <w:r>
        <w:rPr>
          <w:sz w:val="28"/>
          <w:szCs w:val="28"/>
          <w:lang w:val="tr-TR"/>
        </w:rPr>
        <w:t>- Qafqaz Universiteti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tr-TR"/>
        </w:rPr>
        <w:t xml:space="preserve"> xarici əlaqələr üzrə prorektoru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1997-1999</w:t>
      </w:r>
      <w:r>
        <w:rPr>
          <w:sz w:val="28"/>
          <w:szCs w:val="28"/>
          <w:lang w:val="tr-TR"/>
        </w:rPr>
        <w:t xml:space="preserve">- Qafqaz Universiteti, dosent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1999- 2000</w:t>
      </w:r>
      <w:r>
        <w:rPr>
          <w:sz w:val="28"/>
          <w:szCs w:val="28"/>
          <w:lang w:val="tr-TR"/>
        </w:rPr>
        <w:t xml:space="preserve">- Qafqaz Universiteti, İlahiyyat fakültəsinin dekanı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00-2001</w:t>
      </w:r>
      <w:r>
        <w:rPr>
          <w:sz w:val="28"/>
          <w:szCs w:val="28"/>
          <w:lang w:val="tr-TR"/>
        </w:rPr>
        <w:t>-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Qafqaz Universiteti, Dil tədrisi mərkəzinin müdiri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01-2006</w:t>
      </w:r>
      <w:r>
        <w:rPr>
          <w:sz w:val="28"/>
          <w:szCs w:val="28"/>
          <w:lang w:val="tr-TR"/>
        </w:rPr>
        <w:t>-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Qafqaz Universiteti, Filologiya fakültəsinin dekanı, ərəb dili və ədəbiyyatı  kafedrasının müdiri (2002-2007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06-2009</w:t>
      </w:r>
      <w:r>
        <w:rPr>
          <w:sz w:val="28"/>
          <w:szCs w:val="28"/>
          <w:lang w:val="tr-TR"/>
        </w:rPr>
        <w:t>-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 xml:space="preserve">Qafqaz Universiteti, Pedaqoji fakültənin dekanı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09-2010</w:t>
      </w:r>
      <w:r>
        <w:rPr>
          <w:sz w:val="28"/>
          <w:szCs w:val="28"/>
          <w:lang w:val="tr-TR"/>
        </w:rPr>
        <w:t>-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Qafqaz Universiteti, İctimaiyyətlə əlaqələr üzrə prorektor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2010-2011</w:t>
      </w:r>
      <w:r>
        <w:rPr>
          <w:sz w:val="28"/>
          <w:szCs w:val="28"/>
          <w:lang w:val="tr-TR"/>
        </w:rPr>
        <w:t>-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Qafqaz Universiteti, Ərəb dili və ədəbiyyatı kafedrasının dosenti,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rektorun müşaviri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2011-2015</w:t>
      </w:r>
      <w:r>
        <w:rPr>
          <w:sz w:val="28"/>
          <w:szCs w:val="28"/>
          <w:lang w:val="tr-TR"/>
        </w:rPr>
        <w:t>- AMEA, akad. Z.Bünyadov adına Şərqşünaslıq İnstitutu, Şərq-Qərb şöbəsi, tam ştat cədvəli üzrə böyük elmi işçi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11-2017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Qafqaz Universiteti, əvəzçiliklə 0,5 ştat vahidi üzrə Ərəb dili və ədəbiyyatı kafedrasının dosenti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2015-2016</w:t>
      </w:r>
      <w:r>
        <w:rPr>
          <w:sz w:val="28"/>
          <w:szCs w:val="28"/>
          <w:lang w:val="tr-TR"/>
        </w:rPr>
        <w:t>- AMEA, akad. Z.Bünyadov adına Şərqşünaslıq İnstitutu, Şərq-Qərb şöbəsi, aparıcı elmi işçi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>Sentyabr 2016</w:t>
      </w:r>
      <w:r>
        <w:rPr>
          <w:sz w:val="28"/>
          <w:szCs w:val="28"/>
          <w:lang w:val="tr-TR"/>
        </w:rPr>
        <w:t>- AMEA, akad. Z.Bünyadov adına Şərqşünaslıq İnstitutu, Şərq-Qərb şöbəsinin müdiri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tr-TR"/>
        </w:rPr>
        <w:t xml:space="preserve">Sentyabr 2017-iyul 2018 </w:t>
      </w:r>
      <w:r>
        <w:rPr>
          <w:sz w:val="28"/>
          <w:szCs w:val="28"/>
          <w:lang w:val="tr-TR"/>
        </w:rPr>
        <w:t>Bakı Dövlət Universiteti, əvəzçiliklə 0,5 ştat vahidi üzrə Ərəb filologiyası kafedrasının müəllimi</w:t>
      </w:r>
      <w:r>
        <w:rPr>
          <w:b/>
          <w:bCs/>
          <w:sz w:val="28"/>
          <w:szCs w:val="28"/>
          <w:lang w:val="tr-TR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Sentyabr 2019- </w:t>
      </w:r>
      <w:r>
        <w:rPr>
          <w:sz w:val="28"/>
          <w:szCs w:val="28"/>
          <w:lang w:val="tr-TR"/>
        </w:rPr>
        <w:t>Azərbaycan İlahiyyat İnstitutu,</w:t>
      </w:r>
      <w:r>
        <w:rPr>
          <w:lang w:val="tr-TR"/>
        </w:rPr>
        <w:t xml:space="preserve"> </w:t>
      </w:r>
      <w:r>
        <w:rPr>
          <w:sz w:val="28"/>
          <w:szCs w:val="28"/>
          <w:lang w:val="tr-TR"/>
        </w:rPr>
        <w:t>əvəzçiliklə 0,5 ştat vahidi üzrə Dil və ictimai fənlər kafedrasının müəllimi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Elmi təcrübə və təlimlər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.</w:t>
      </w:r>
      <w:r>
        <w:rPr>
          <w:b/>
          <w:bCs/>
          <w:sz w:val="28"/>
          <w:szCs w:val="28"/>
          <w:lang w:val="tr-TR"/>
        </w:rPr>
        <w:t>Sentyabr-dekabr 1991</w:t>
      </w:r>
      <w:r>
        <w:rPr>
          <w:sz w:val="28"/>
          <w:szCs w:val="28"/>
          <w:lang w:val="tr-TR"/>
        </w:rPr>
        <w:t>- Türkiyənin Mərmərə Universiteti İlahiyyat fakültəsi və İslam Ensiklopediyası kitabxanası (İstanbul şəhəri)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2.</w:t>
      </w:r>
      <w:r>
        <w:rPr>
          <w:b/>
          <w:bCs/>
          <w:sz w:val="28"/>
          <w:szCs w:val="28"/>
          <w:lang w:val="tr-TR"/>
        </w:rPr>
        <w:t>Avqust- oktyabr 1994</w:t>
      </w:r>
      <w:r>
        <w:rPr>
          <w:sz w:val="28"/>
          <w:szCs w:val="28"/>
          <w:lang w:val="tr-TR"/>
        </w:rPr>
        <w:t>- Türkiyənin Süleymaniyyə kitabxanası, İslam Tarixi, Sənəti və Kültürü Mərkəzi( İRSİKA) və mərkəzi Londonda yerləşən “əl-Furqan”  vəqfinin birgə təşkil etdikləri ərəb əlyazmalarının təsnifatı və kataloqlaşdırılması mövzusunda beynəlxalq ixtisasartırma kursu (İstanbul şəhəri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 xml:space="preserve">3. </w:t>
      </w:r>
      <w:r>
        <w:rPr>
          <w:b/>
          <w:bCs/>
          <w:sz w:val="28"/>
          <w:szCs w:val="28"/>
          <w:lang w:val="tr-TR"/>
        </w:rPr>
        <w:t>8-23 may 2006</w:t>
      </w:r>
      <w:r>
        <w:rPr>
          <w:sz w:val="28"/>
          <w:szCs w:val="28"/>
          <w:lang w:val="tr-TR"/>
        </w:rPr>
        <w:t xml:space="preserve">- Qahirə Universiteti nəzdində təşkil edilmiş “Ərəb və İslam mədə-niyyəti” mövzusunda beynəlxalq ixtisasartırma kursu (Qahirə şəhəri)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>Elmi marağı</w:t>
      </w:r>
      <w:r>
        <w:rPr>
          <w:sz w:val="28"/>
          <w:szCs w:val="28"/>
          <w:lang w:val="tr-TR"/>
        </w:rPr>
        <w:t>: Ərəb dili, tərcüməşünaslıq, İslam tarixi, İslam əxlaqı, mədəniyyətlərarası dialoq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Elmi əsərləri: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tr-TR"/>
        </w:rPr>
        <w:t>I.Həmmüəllifi olduğu kitablar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1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rəbcə-Azərbaycanca lüğət: siyasi, hərbi terminlər lüğəti və beynəlxalq təşkilat ad-ları. Həmmüəlliflər: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afar Ocaqlı, Anar Eyvazov, Mahir Həmidov,  Qafqaz Universite-tinin nəşri, Bakı, 2012, 280 səh.</w:t>
        <w:tab/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2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t-tariq iləl-Arabiyyə. Qeyri-ərəblərə ərəb dilinin tədris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Dərs vəsaiti, I hissə, 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Həm-müəlliflər: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Abidin Uveys Yunis, Qafar Ocaqlı, Anar Eyvazov,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Qafqaz Universitetinin nəşri, Nurlar Nəşriyyat-Poliqrafiya Mərkəzi, Bakı- 2016, 132 səh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3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t-tariq iləl-Arabiyyə. Qeyri-ərəblərə ərəb dilinin tədris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Dərs vəsaiti, II hissə,  Həmmüəlliflər: Abidin Uveys Yunis, Qafar Ocaqlı, Anar Eyvazov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afqaz Universite-tinin nəşri, Nurlar Nəşriyyat-Poliqrafiya Mərkəzi, Bakı- 2017, 146 səh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1.4.Ərəbcə-Azərbaycanca transkripsiyalı danışıq kitabçası. Həmmüəlliflər: Abidin  Yunis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Mohamed, Qafar Ocaqlı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Nurlar Nəşriyyat-Poliqrafiya Mərkəzi, Bakı-2018,288 səh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II. Nəşrə hazırladığı və ön sözün müəllifi olduğu kitablar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xund Mirzə Əbu Turab Axundzadə. İslamın təfriqəsi səbəb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Transliterasiya, lüğə-tin hazırlanması və ön sözün yazılması, Həmmüəllif: Nəsib Göyüşov, Azərnəşr, Bakı, 1993, 103 səh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jdər Ağayev. Azərbaycanın elm xadimləri. Biblioqrafiya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Kitaba ön sözün müəllifi. Qafqaz Universitetinın Yayınları, Bakı, 2007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3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mam Nəvəvi. Riyazus-Salehin (müxtəsər). Elmi redaktoru, ön sözün, şərhlərin və sözlüyün müəllifi, “Xəzər” nəşriyyatı, Bakı, 2011, 575 səh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az-Latn-AZ"/>
        </w:rPr>
        <w:t>III. Tərcümə etdiyi kitablar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bu Hamid əl-Qəzali. Qəlblərin kəşf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 dilinə tərcümə, lüğət və şərhlərin müəllifi, “Fəlsəfi incilər kitabxanası” seriyası. 4-cü kitab. Şərq-Qərb, Bakı, 600 səh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IV. Elmi redaktoru olduğu kitablar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1. Xatirə Abdullayeva. İmam Şafii: həyatı, yaradıcılığı, divanı.“Azərnəşr”, Bakı, 2005,112 səh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Möhsün Nağısoylu. Quran hekayə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Nurlan” nəşriyyatı, Bakı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2009, 144 səh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Hasan Yenibaş. Peyğəmbərlər tarixi-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Xəzər” nəşriyyatı, Bakı, 2015, 272 səh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Hasan Yenibaş Peyğəmbərlər tarixi-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Xəzər” nəşriyyatı, Bakı, 2016, 284 səh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mmar Abbasov. Müasir dünyada islamofobiya və onun təzahür formaları. “Papirus NP” nəşriyyatı, Bakı, 2018,</w:t>
      </w:r>
      <w:r>
        <w:rPr/>
        <w:t xml:space="preserve"> </w:t>
      </w:r>
      <w:r>
        <w:rPr>
          <w:sz w:val="28"/>
          <w:szCs w:val="28"/>
          <w:lang w:val="az-Latn-AZ"/>
        </w:rPr>
        <w:t>184 səh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 Abdullah Haşimi. İslam əxlaq və ədəb qaydaları. Ərəb dilindən Azərbaycan dilinə tər-cümə edilmiş kitab. “Nurlar” Nəşriyyat-Poliqrafiya Mərkəzi. 2021, 1080 səh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V. Beynəlxalq konfranslar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-Türkiyə əlaqələrinin özünüdərketmə prosesindəki yeri. Heydər Əliyevin anadan olmasının 80 illik yubileyinə həsr olunmuş “Azərbaycan–müstəqillikdən sonra” mövzusunda Beynəlxalq elmi konfrans, 3-4 mart 2003, Bakı, s.302-304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loballaşma prosesində dini və əxlaqi dəyərlər. “Qloballaşma prosesində Qafqaz və Orta Asiya” mövzusunda  Beynəlxalq elmi konfran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2-13 may  2003, Bakı, s.</w:t>
      </w:r>
      <w:r>
        <w:rPr/>
        <w:t xml:space="preserve"> </w:t>
      </w:r>
      <w:r>
        <w:rPr>
          <w:sz w:val="28"/>
          <w:szCs w:val="28"/>
          <w:lang w:val="az-Latn-AZ"/>
        </w:rPr>
        <w:t>294-297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Kitabi-Dədə Qorqud” dastanında ərəb mənşəli kəlmələr. “Türk eposu türk xalqları-nın ədəbi salnaməsidir” mövzusunda Beynəlxalq elmi konfrans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6-7 may  2004, Bakı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324-33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Dinlərarası dialoq: zərurət, tarixi gerçəklər və əsaslar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Qloballaşan dünyada islam” mövzusunda Beynəlxalq elmi konfrans,</w:t>
      </w:r>
      <w:r>
        <w:rPr/>
        <w:t xml:space="preserve"> </w:t>
      </w:r>
      <w:r>
        <w:rPr>
          <w:sz w:val="28"/>
          <w:szCs w:val="28"/>
          <w:lang w:val="az-Latn-AZ"/>
        </w:rPr>
        <w:t xml:space="preserve">30-31 may 2005, Bakı, </w:t>
      </w:r>
      <w:r>
        <w:rPr>
          <w:sz w:val="28"/>
          <w:szCs w:val="28"/>
        </w:rPr>
        <w:t xml:space="preserve"> s. </w:t>
      </w:r>
      <w:r>
        <w:rPr>
          <w:sz w:val="28"/>
          <w:szCs w:val="28"/>
          <w:lang w:val="az-Latn-AZ"/>
        </w:rPr>
        <w:t>48-5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Mahelli Küreselleşme Sürecinde  Azerbaycan.  Uluslararası Asya Felsefe Derneğinin “Asya Toplumlarının Feraseti” konulu Sempozyumu, 29 Eylül-1 Ekim 2005, Türkiye/ İstanbul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386-387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 Küreselleşme Sürecinde Azerbaycan ve Milli Değerler.   1.Türk Dünyası Sosyologlar Kurultayı, 25-27 Kasım 2005, Türkiye/Kocaeli, s.87-9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.Müasir dünya və islamın dözümlülük anlayışı. ”İslamda dözümlülük” mövzusunda Beynəlxalq elmi-nəzəri konfrans, 15-16 may 2006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30-3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Globalization and Azeri Language. The Rise of Asian Community and the New Dialogue between Past and Future of the World, Republic of  Korea/Pusan, 26-29  October, 2006,</w:t>
      </w:r>
      <w:r>
        <w:rPr/>
        <w:t xml:space="preserve"> s. </w:t>
      </w:r>
      <w:r>
        <w:rPr>
          <w:sz w:val="28"/>
          <w:szCs w:val="28"/>
          <w:lang w:val="az-Latn-AZ"/>
        </w:rPr>
        <w:t>427-43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. Qloballaşma prosesi və Azərbaycanda din-dövlət münasibətləri, “Heydər Əliyev və Azərbaycanda din siyasəti: gerçəklik və perspektivlər” mövzusunda Beynəlxalq kon-frans, 3-4 aprel 2007, Bakı, s.179-184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Divanü Lügati´t- Türk ve Türk´ün Ahlaki Değerleri. Kaşgarlı Mahmut ve Türk dün-yasının Dili, Edebiyatı, Kültürü ve Tarihi” konulu Uluslararası Konferans, Kırgızıstan/ Bişkek, 26-27  Apr  2007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381-39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Dəyişən dünya şəraitində Azərbaycan-ərəb əlaqələri.</w:t>
      </w:r>
      <w:r>
        <w:rPr>
          <w:lang w:val="az-Latn-AZ"/>
        </w:rPr>
        <w:t xml:space="preserve"> “</w:t>
      </w:r>
      <w:r>
        <w:rPr>
          <w:sz w:val="28"/>
          <w:szCs w:val="28"/>
          <w:lang w:val="az-Latn-AZ"/>
        </w:rPr>
        <w:t>Qloballaşma prosesində Qaf-qaz və Mərkəzi Asiya” mövzusunda II Beynəlxalq Konqres, 2-5 may, 2007, Bakı, III kitab, 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252-126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.Çarlık Rusya’sı Döneminden Günümüze Azerbaycan’da Din-Devlet İlişkileri.   Uluslararası Türk Dünyasının İslamiyete Katkıları Sempozyumu, Türkiye/Isparta, 31 Mayıs- 1 Haziran 2007, s.217-227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.</w:t>
      </w:r>
      <w:r>
        <w:rPr/>
        <w:t xml:space="preserve"> </w:t>
      </w:r>
      <w:r>
        <w:rPr>
          <w:sz w:val="28"/>
          <w:szCs w:val="28"/>
          <w:lang w:val="az-Latn-AZ"/>
        </w:rPr>
        <w:t>The establishment of the national educational system in Azerbaijan: Historical necessity and problems,</w:t>
      </w:r>
      <w:r>
        <w:rPr/>
        <w:t xml:space="preserve"> </w:t>
      </w:r>
      <w:r>
        <w:rPr>
          <w:sz w:val="28"/>
          <w:szCs w:val="28"/>
          <w:lang w:val="az-Latn-AZ"/>
        </w:rPr>
        <w:t>TASAM ve İSAV tarafından İslam Konferansı Örgütü üyesi 57 ülkenin katılımıyla gerçekleşn İslam Ülkelerinde Eğitim Kongresi, Türkiye/İstanbul, 24-27 Ekim 2007, s.</w:t>
      </w:r>
      <w:r>
        <w:rPr/>
        <w:t xml:space="preserve"> </w:t>
      </w:r>
      <w:r>
        <w:rPr>
          <w:sz w:val="28"/>
          <w:szCs w:val="28"/>
          <w:lang w:val="az-Latn-AZ"/>
        </w:rPr>
        <w:t>24-27 Ekim 2007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.Ərəb filologiyası ixtisası üzrə bakalavr kadr hazırlığı: mövcud təcrübə və yeni təma-yüllər. “Qeyri-ərəblərə ərəb dilinin tədrisi məsələlərinə müasir baxış” mövzusunda Bey-nəlxalq konfrans, 1-2 may 2008, Bakı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85-198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Divani-lüğətit–türk”də və Azərbaycan folklorunda işlənən ortaq atalar söz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Do-ğumunun 1000. Yılı Dolayısıyla Uluslararası Kaşğarlı Mahmud Sempozyumu, 17-19 Ekim 2008, Türkiye/Rize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556-564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man əsasları baxımından Azərbaycan atalar söz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Türk xalqları ədəbiyyatı Bey-nəlxalq Uşaq Ədəbiyyatı Konqresi, 13-15 noyabr 2008, Bakı, II kitab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848-85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lobal problemlərin həllində Şərq-Qərb əməkdaşlığının əhəmiyyəti. “Müasir şərq-şünaslığın aktual problemləri” mövzusunda Beynəlxalq konfrans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-2 iyun 2011,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25-26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18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 təhsilində xeyriyyəçilik ənənələri: tarix və müasir vəziyyət. Müsəlman Şərqində ilk dünyəvi qız məktəbinin yaradılmasının 110 illiyinə həsr olunmuş  Beynəl-xalq Elmi Simpozium, Bakı, 6-7 oktyabr 2011, s.7-1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bdulla Şaiqin uşaq şeirlərində mənəvi-əxlaqi dəyərlərin təbliği. II Beynəlxalq Türk xalqları ədəbiyyatı Konqresi, Bakı, 11-13 oktyabr 2012, Bakı, s.120-12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da xeyriyyəçilik anlayışı və onun sosial-psixoloji aspektləri. Akademik Vasim Məmmədəliyevin anadan olmasının 70 illiyinə həsr olunmuş Beynəlxalq elmi konfrans, 27-28 iyun 2013, Bakı,</w:t>
      </w:r>
      <w:r>
        <w:rPr>
          <w:lang w:val="az-Latn-AZ"/>
        </w:rPr>
        <w:t xml:space="preserve"> s. </w:t>
      </w:r>
      <w:r>
        <w:rPr>
          <w:sz w:val="28"/>
          <w:szCs w:val="28"/>
          <w:lang w:val="az-Latn-AZ"/>
        </w:rPr>
        <w:t>769-771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2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Suriya böhranından öncə və sonra Türkiyə-Suriya əlaqə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Türkiyə Cümhuriyyəti-nin müstəqilliyinin 90 illiyinə həsr olunmuş “Türkiyə-90” mövzusunda Beynəlxalq elmi konfrans, 28 oktyabr 2013, Bakı, s.44-57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2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xlaqi dəyərlər prizmasından ailə institutu: ənənəvilik və müasirlik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Müasir şərq-şünaslığın aktual problemləri” (“Ziya Bünyadov qiraətləri”) mövzusunda Beynəlxalq elmi konfrans, 16-17 oktyabr 2017, Bakı, s.270-28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3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xund Mir Məhəmməd Kərim Bakuvinin dini vəhdət anlayışı və təmsiletmə təcrü-bəsi. “İslam Sivilizasiyası Qafqazda” II Beynəlxalq Simpoziumu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1-12 iyul 2019, Bakı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227-242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Əhməd bəy Ağaoğlunun milli ziyalılığın meyarları barədə görüşləri və aktuallığı. </w:t>
      </w:r>
      <w:r>
        <w:rPr>
          <w:sz w:val="28"/>
          <w:szCs w:val="28"/>
          <w:lang w:val="tr-TR"/>
        </w:rPr>
        <w:t>Əhməd bəy Ağaoğlunun anadan olmasının 150 illiyinə həsr olunmuş Beynəlxalq Simpo-zium, 2-3 oktyabr 2019, Bakı</w:t>
      </w:r>
      <w:r>
        <w:rPr>
          <w:sz w:val="28"/>
          <w:szCs w:val="28"/>
          <w:lang w:val="az-Latn-AZ"/>
        </w:rPr>
        <w:t>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238-25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5.</w:t>
      </w:r>
      <w:r>
        <w:rPr>
          <w:lang w:val="ru-RU"/>
        </w:rPr>
        <w:t xml:space="preserve"> </w:t>
      </w:r>
      <w:r>
        <w:rPr>
          <w:sz w:val="28"/>
          <w:szCs w:val="28"/>
          <w:lang w:val="az-Latn-AZ"/>
        </w:rPr>
        <w:t>Роль СМИ в формировании духовно-нравственного образа современной азер-байджанской семьи.</w:t>
      </w:r>
      <w:r>
        <w:rPr>
          <w:lang w:val="ru-RU"/>
        </w:rPr>
        <w:t xml:space="preserve"> </w:t>
      </w:r>
      <w:r>
        <w:rPr>
          <w:sz w:val="28"/>
          <w:szCs w:val="28"/>
          <w:lang w:val="az-Latn-AZ"/>
        </w:rPr>
        <w:t>Материалы международной научно-образовательной конфе-ренции на тему «Духовное наследие мусульманских богословов в контексте  проб-лем xxı века». 11-12 ноября 2019 г., г. Махачкала/Россия, с.16-33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26.“Ərəb baharı”ndan sonra Yaxın Şərqdə məzhəbçilik və islama qarşı islamdan istifadə siyasəti. “Şərq xalqlarının I qurultayı-Bakı, 1920. Şərq dünyası 100 il əvvəl və bu gün” mövzusunda  Beynəlxalq elmi konfrans, 25 noyabr 2020, Bakı, s.20-2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7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Milli və dini kimliyin qorunması baxımından Azərbaycanda birgəyaşayış təcrübəsi və imkanları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Yaşanabilirlilik açısından İslam Dini” mövzusunda Beynəlxalq Simpo-zium, Türkiyə- Qars,  21-22 oktyabr 2021, s.211-23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. “Müasir problemlər prizmasından İslam dinində birgəyaşayış və ünsiyyət mədəniy-yəti ənənəsi”. Azərbaycan İlahiyyat İnstitutu, Mənəvi Dəyərlərin Təbliği Fondu, Kırıkkale Universitetinin İslam elmləri fakültəsi və İslam Ölkələri Tədqiqat Mərkə-zinin birgə təşkilatçılığı ilə 20-21 sentyabr 2022-ci il tarixdə “İslam mədəniyyətində birgəyaşayış təcrübəsi” mövzusunda keçirilmiş beynəlxalq simpoziumun materialları (tezislər), s. 98-100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VI. Respublika səviyyəli konfranslar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Şafiilik və onun təkamül tarixindən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“Orta əsr əlyazmaları və Azərbaycan mədəniyyəti tarixi problemləri” mövzusunda elmi-nəzəri konfrans, 18-19 oktyabr 1990,Bakı, 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s.81-84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az-Latn-AZ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az-Latn-AZ"/>
        </w:rPr>
        <w:t>Бакинское мусульманское духовное общество “Саадет”, Материалы Республ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az-Latn-AZ"/>
        </w:rPr>
        <w:t>канской научно-методической конференции  “Актуальные вопросы теории и ме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az-Latn-AZ"/>
        </w:rPr>
        <w:t xml:space="preserve">дики преподавания языков и литератур народов Ближнего и Среднего Востока”, БГУ, 25-26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  <w:lang w:val="az-Latn-AZ"/>
        </w:rPr>
        <w:t xml:space="preserve"> 1990</w:t>
      </w:r>
      <w:r>
        <w:rPr>
          <w:sz w:val="28"/>
          <w:szCs w:val="28"/>
          <w:lang w:val="ru-RU"/>
        </w:rPr>
        <w:t xml:space="preserve"> г.,Баку,  с.14-1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Yusif Ərdəbilinin “əl-Ənvar” əsəri şafii məzhəbinin dəyərli qaynağı kimi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“Orta əsr əlyazmaları və Azərbaycan mədəniyyətinin tarixi problemləri” mövzusunda elmi-nəzəri konfrans. may 1994,</w:t>
      </w:r>
      <w:r>
        <w:rPr>
          <w:sz w:val="28"/>
          <w:szCs w:val="28"/>
          <w:lang w:val="az-Latn-AZ"/>
        </w:rPr>
        <w:t xml:space="preserve"> Bakı, s.</w:t>
      </w:r>
      <w:r>
        <w:rPr>
          <w:sz w:val="28"/>
          <w:szCs w:val="28"/>
          <w:lang w:val="ru-RU"/>
        </w:rPr>
        <w:t>142-143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4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Milli təhsilimizin inkişafında xeyriyyəçi-maarifpərvər qurumların rolu. Qafqaz Uni-versitetinin təşkilatçılığı ilə keçirilmiş elmi-metodik konfrans, 14-15 may 1995, Bakı, s.1-2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5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Yusif Ərdəbilinin “əl-Ənvar” əsərinin əlyazma nüsxələri. “Orta əsr əlyazmaları və Azərbaycan mədəniyyəti tarixi problemləri” mövzusunda V elmi-nəzəri konfrans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998, Bakı, s.70-7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lı müctəhid. “Orta əsr əlyazmaları və Azərbaycan mədəniyyəti tarixi prob-lemləri” VII Respublika elmi-nəzəri konfransı. 2000, Bakı, s.</w:t>
      </w:r>
      <w:r>
        <w:rPr/>
        <w:t xml:space="preserve"> </w:t>
      </w:r>
      <w:r>
        <w:rPr>
          <w:sz w:val="28"/>
          <w:szCs w:val="28"/>
          <w:lang w:val="az-Latn-AZ"/>
        </w:rPr>
        <w:t>127-134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7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Tacəddin Ərdəbilinin  həyatı və elmi əsərləri. “Şərqin aktual problemləri: tarix və müasirlik” mövzusunda elmi-nəzəri konfrans, 2001, Bakı,251-253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8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dan öncə və sonra ərəblərdə əxlaq normaları.  “Şərqşünaslığın aktual problem-ləri” mövzusunda Respublika elmi konfransı, 2002, Bakı, s.68-72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 əxlaqı və onun başlıca mənbə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Şərqşünaslığın aktual problemləri” mövzu-sunda Respublika elmi konfransı,</w:t>
      </w:r>
      <w:r>
        <w:rPr/>
        <w:t xml:space="preserve"> </w:t>
      </w:r>
      <w:r>
        <w:rPr>
          <w:sz w:val="28"/>
          <w:szCs w:val="28"/>
          <w:lang w:val="az-Latn-AZ"/>
        </w:rPr>
        <w:t>12-13 may 2003, s.</w:t>
      </w:r>
      <w:r>
        <w:rPr/>
        <w:t xml:space="preserve"> </w:t>
      </w:r>
      <w:r>
        <w:rPr>
          <w:sz w:val="28"/>
          <w:szCs w:val="28"/>
          <w:lang w:val="az-Latn-AZ"/>
        </w:rPr>
        <w:t>133-13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ın dininin dözümlülük anlayışı və qloballaşan dünya. “Qloballaşma və islam” mövzusunda elmi konfrans.  12-13 may 2004, s. 27-3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 əxlaqı elminin mahiyyəti və digər elmlərlə əlaqəs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Orta əsr əlyazmaları və Azərbaycan mədəniyyətinin tarixi problemləri” mövzusunda respublika elmi-nəzəri kon-frans, 23-24 sentyabr 2004, s.227-23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li təhsildə kredit sistemi və onun tətbiqi məsələ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Boloniya prosesi kontekstində Azərbaycan təhsili” mövzusunda elmi-praktiki konfrans, 15 dekabr 2007, s.16-27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13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Məqsədyönlü islamofobiya kampaniyaları və dialoq zərurət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Şərqşünaslığın aktual problemləri” mövzusunda respublika elmi konfransı, 14-15 noyabr 2012, Bakı, s.359-360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14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Səbəb və nəticə baxımından Qərb mətbuatında islamın mövcud imici. “İslam həm-rəyliyi-2017: reallıqlar və perspektivlər” mövzusunda elmi-metodik konfrans, 26-27 ap-rel 2017, Bakı, s.270-272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.İnformasiya cəmiyyəti reallığı və islam coğrafiyasının inkişaf perspektivləri. “Şərq-şünaslığın aktual  problemləri” mövzusunda respublika elmi konfransı, 27-28 dekabr 2017, Bakı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174-17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.</w:t>
      </w:r>
      <w:r>
        <w:rPr/>
        <w:t xml:space="preserve"> </w:t>
      </w:r>
      <w:r>
        <w:rPr>
          <w:sz w:val="28"/>
          <w:szCs w:val="28"/>
          <w:lang w:val="az-Latn-AZ"/>
        </w:rPr>
        <w:t>Qloballaşan dünyada ərəb dilinin artan rolu və potensial imkanları.</w:t>
      </w:r>
      <w:r>
        <w:rPr/>
        <w:t xml:space="preserve"> </w:t>
      </w:r>
      <w:r>
        <w:rPr>
          <w:sz w:val="28"/>
          <w:szCs w:val="28"/>
          <w:lang w:val="az-Latn-AZ"/>
        </w:rPr>
        <w:t>Azərbaycan İla-hiyyat İnstitutu, “Azərbaycanda ərəb dilinin tədrisində mövcud vəziyyət və perspektiv-lər” mövzusunda konfrans,</w:t>
      </w:r>
      <w:r>
        <w:rPr/>
        <w:t xml:space="preserve"> </w:t>
      </w:r>
      <w:r>
        <w:rPr>
          <w:sz w:val="28"/>
          <w:szCs w:val="28"/>
          <w:lang w:val="az-Latn-AZ"/>
        </w:rPr>
        <w:t>14 dekabr 2018, Bakı, s.</w:t>
      </w:r>
      <w:r>
        <w:rPr/>
        <w:t xml:space="preserve"> </w:t>
      </w:r>
      <w:r>
        <w:rPr>
          <w:sz w:val="28"/>
          <w:szCs w:val="28"/>
          <w:lang w:val="az-Latn-AZ"/>
        </w:rPr>
        <w:t>55-69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Səmavi dinlərdə ailə institutunun oxşar və fərqli cəhət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Professor Ələsgər Məm-mədovun anadan olmasının 100 illiyinə həsr olunmuş “Şərqşünaslığın  aktual problem-ləri” mövzusunda elmi konfrans, 18-19 dekabr 2019, Bakı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253-25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.Nəriman Nərimanovun maarifçilik fəaliyyətinin əsas istiqamətləri və tarixi əhəmiy-yət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Nəriman Nərimanov böyük maarifçi və ictimai-siyasi xadim” mövzusunda elmi konfrans, 2020, Bakı, s.60-7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. Ərəb dilində termin yaradıcılığının inkişaf mərhələləri və səciyyəvi xüsusiyyətləri. “Akademik Vasim Məmmədəliyevin ilahiyyat və şərqşünaslıq elmlərinə verdiyi töhfə-lər” mövzusunda elmi konfrans, Azərbaycan İlahiyyat İnstitutu, 26 noyabr 2020, Bakı,  s.102-128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20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da kitab və kitabxana mədəniyyətinin inkişafında məscid və mədrəsə kitabxanalarının rolu, “Azərbaycanda kitab və kitabxana mədəniyyəti” mövzusunda elmi konfrans, 17 dekabr 2020-ci il, Bakı Universiteti Nəşriyyatı, 2021, s.10-14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VII. Elmi məqalələr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zərbayсan mənşəli şafii alimləri barədə. “İrşad” İslam Araşdırmaları Mərkəzinin toplusu, 1995, VI buraxılış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76-8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Yusif Ərdəbili Azərbaycanda şafii məzhəbinin sonuncu böyük nümayəndəsi kimi, 1998, Qafqaz Universitetinin 1996-1997-ci il həftəlik seminarlar toplusu, s.36-5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hund Mir Muhammed Kerim el-Bakuvi'nin Hayatı ve Eserleri.  Qafqaz Univer-sitetinin 1996-1997-ci il həftəlik seminarlar toplusu,</w:t>
      </w:r>
      <w:r>
        <w:rPr>
          <w:sz w:val="28"/>
          <w:szCs w:val="28"/>
        </w:rPr>
        <w:t xml:space="preserve"> s.</w:t>
      </w:r>
      <w:r>
        <w:rPr>
          <w:sz w:val="28"/>
          <w:szCs w:val="28"/>
          <w:lang w:val="az-Latn-AZ"/>
        </w:rPr>
        <w:t>192-20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Yeniləşmə dövrü ərəb ədəbiyyatının tarixi kökləri və poeziyasının səсiyyəvi xüsusiy-yət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Journal of  Qafqaz University, 2002, № 9, s.</w:t>
      </w:r>
      <w:r>
        <w:rPr/>
        <w:t xml:space="preserve"> </w:t>
      </w:r>
      <w:r>
        <w:rPr>
          <w:sz w:val="28"/>
          <w:szCs w:val="28"/>
          <w:lang w:val="az-Latn-AZ"/>
        </w:rPr>
        <w:t>21-3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XIX əsrdə Çar Rusiyasının Azərbaycanda yeritdiyi milli və dini ayrı-seçkilik siyasətin mahiyyət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Journal of  Qafqaz University, 2002, № 10, s.</w:t>
      </w:r>
      <w:r>
        <w:rPr/>
        <w:t xml:space="preserve"> </w:t>
      </w:r>
      <w:r>
        <w:rPr>
          <w:sz w:val="28"/>
          <w:szCs w:val="28"/>
          <w:lang w:val="az-Latn-AZ"/>
        </w:rPr>
        <w:t>39-5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XIX əsrin ikinci yarısında Azərbaycanda milli maarif və xeyriyyəçilik təşəbbüsləri, Journal of Qafqaz University, 2002, № 11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221-238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XX əsrin əvvəllərində Azərbaycanda milli oyanış və maarifçilik hərəkatı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afqaz Araşdırmaları Mərkəzinin toplusu,</w:t>
      </w:r>
      <w:r>
        <w:rPr/>
        <w:t xml:space="preserve"> </w:t>
      </w:r>
      <w:r>
        <w:rPr>
          <w:sz w:val="28"/>
          <w:szCs w:val="28"/>
          <w:lang w:val="az-Latn-AZ"/>
        </w:rPr>
        <w:t>may 2004, № 2, s.</w:t>
      </w:r>
      <w:r>
        <w:rPr/>
        <w:t xml:space="preserve"> </w:t>
      </w:r>
      <w:r>
        <w:rPr>
          <w:sz w:val="28"/>
          <w:szCs w:val="28"/>
          <w:lang w:val="az-Latn-AZ"/>
        </w:rPr>
        <w:t>43-52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 xml:space="preserve">8. Dövlət-din münasibətlərinin əsaslarına dair bəzi mülahizələr. “Dövlət və din” jurnalı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Dövlət və din” jurnalı, № 1, 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8-1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loballaşan dünyanın əxlaqi prinsipləri. “Dövlət və din” ictimai fikir toplusu, noyabr 2006, s.122-128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.</w:t>
      </w:r>
      <w:r>
        <w:rPr/>
        <w:t xml:space="preserve"> </w:t>
      </w:r>
      <w:r>
        <w:rPr>
          <w:sz w:val="28"/>
          <w:szCs w:val="28"/>
          <w:lang w:val="az-Latn-AZ"/>
        </w:rPr>
        <w:t>Küreselleşme Süreçi ve Azerbaycan. Journal of  Qafqaz  University. 2006, № 18, s.</w:t>
      </w:r>
      <w:r>
        <w:rPr/>
        <w:t xml:space="preserve"> </w:t>
      </w:r>
      <w:r>
        <w:rPr>
          <w:sz w:val="28"/>
          <w:szCs w:val="28"/>
          <w:lang w:val="az-Latn-AZ"/>
        </w:rPr>
        <w:t>15-22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Ümumbəşəri dəyərlər baxımından mədəniyyətlər ittifaqı layihəs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Dövlət və din” ictimai fikir toplusu, mart 2007, № 2, s.</w:t>
      </w:r>
      <w:r>
        <w:rPr/>
        <w:t xml:space="preserve"> </w:t>
      </w:r>
      <w:r>
        <w:rPr>
          <w:sz w:val="28"/>
          <w:szCs w:val="28"/>
          <w:lang w:val="az-Latn-AZ"/>
        </w:rPr>
        <w:t>142-14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xund Mir Məhəmməd Kərim Mircəfərzadə əl-Bakuvinin həyat və yaradıcılığı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“Dövlət və din” ictimai fikir toplusu, mart 2008, № 1(5), s.</w:t>
      </w:r>
      <w:r>
        <w:rPr/>
        <w:t xml:space="preserve"> </w:t>
      </w:r>
      <w:r>
        <w:rPr>
          <w:sz w:val="28"/>
          <w:szCs w:val="28"/>
          <w:lang w:val="az-Latn-AZ"/>
        </w:rPr>
        <w:t>164-17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. İslamda insansevərlik anlayışının mahiyyəti və mədəniyyətlərarası dialoq. Şərqşü-naslıq İnstitutunun “Elmi Araşdırmalar” (elmi-nəzəri məqalələr toplusu),  Bakı, 2012, IX buraxılış, s.500-50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xund Mir Məhəmməd Kərim ağa Mircəfərzadə əl-Bakuvi. İçərişəhər (Milli-mədəni varlığımızı qoruyub yaşadan tarixi məkan) toplusu, İçərişəhər Dövlət Tarix-Memarlıq Qoruğu İdarəsi, Bakı, 2012, s.246-251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. İslam əxlaqı baxımından barış zərurəti, savaş anlayışı və prinsiplər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Şərqşünaslıq İnstitutunun “Elmi Araşdırmalar” (elmi-nəzəri məqalələr toplusu),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X buraxılış,s.340-348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Axund Mir Məhəmməd Kərim Mircəfər əl-Bakuvinin ərəb dilindən tərcümə tari-xindəki yeri və rolu. “İpək yolu” jurnalı, 2015, s.</w:t>
      </w:r>
      <w:r>
        <w:rPr/>
        <w:t xml:space="preserve"> </w:t>
      </w:r>
      <w:r>
        <w:rPr>
          <w:sz w:val="28"/>
          <w:szCs w:val="28"/>
          <w:lang w:val="az-Latn-AZ"/>
        </w:rPr>
        <w:t>№2,</w:t>
      </w:r>
      <w:r>
        <w:rPr/>
        <w:t xml:space="preserve"> </w:t>
      </w:r>
      <w:r>
        <w:rPr>
          <w:sz w:val="28"/>
          <w:szCs w:val="28"/>
          <w:lang w:val="az-Latn-AZ"/>
        </w:rPr>
        <w:t>122-12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XIX əsrdə çarizmin Azərbaycanda yeritdiyi dini ayri-seçkilik siyasəti. Milli İrsi Mə-dəni Tarixi Araşdırmalar Fondu “Füyuzat”  jurnalı, 2019, № 1(105), s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36-4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Ərəb dilini sevən və sevdirən təkrarsız müəllim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Ustad. Əli Əsgər Məmmədov. Bakı, “Elm və təhsil”, 2020, s.166-17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 dinində həmrəylik anlayışı və müasir dövrün çağırışları baxımından əhəmiy-yət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Şərqşünaslıq İnstitutunun “Şərq araşdırmaları” elmi-nəzəri jurnalı, Bakı,</w:t>
      </w:r>
      <w:r>
        <w:rPr/>
        <w:t xml:space="preserve"> </w:t>
      </w:r>
      <w:r>
        <w:rPr>
          <w:sz w:val="28"/>
          <w:szCs w:val="28"/>
          <w:lang w:val="az-Latn-AZ"/>
        </w:rPr>
        <w:t>№ 2, s.</w:t>
      </w:r>
      <w:r>
        <w:rPr/>
        <w:t xml:space="preserve"> </w:t>
      </w:r>
      <w:r>
        <w:rPr>
          <w:sz w:val="28"/>
          <w:szCs w:val="28"/>
          <w:lang w:val="az-Latn-AZ"/>
        </w:rPr>
        <w:t>149-16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İslam dinində elmin əhəmiyyəti və Suffə təcrübəsi. Milli İrsi Mədəni Tarixi Araş-dırmalar Fondu “Füyuzat”  jurnalı, 2020, № 6 (116), s.37-42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1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Yazılı abidələrimizin Çar Rusiyası dövründə başlanan faciəsi. Azərbaycan İlahiyyat İnstitutu “İlahiyyat” elmi-publisistik jurnalı, 2020, </w:t>
        <w:tab/>
        <w:t>№ 2, s. 36-38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az-Latn-AZ"/>
        </w:rPr>
        <w:t>22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Qloballaşan dünyada elmi araşdırmaların əhəmiyyəti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Azərbaycan İlahiyyat İnstitutu “İlahiyyat” elmi-publisistik jurnalı, 2021, № </w:t>
      </w:r>
      <w:r>
        <w:rPr>
          <w:sz w:val="28"/>
          <w:szCs w:val="28"/>
        </w:rPr>
        <w:t>3,</w:t>
      </w:r>
      <w:r>
        <w:rPr>
          <w:sz w:val="28"/>
          <w:szCs w:val="28"/>
          <w:lang w:val="az-Latn-AZ"/>
        </w:rPr>
        <w:t xml:space="preserve"> s.</w:t>
      </w:r>
      <w:r>
        <w:rPr>
          <w:sz w:val="28"/>
          <w:szCs w:val="28"/>
        </w:rPr>
        <w:t>55-56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3. Azərbaycanın tarixi zəfərində elm və təhsil amilinin rolu. AMEA akad. Z.Bünyadov adına Şərqşünaslıq İnstitutunun təşkilatçılığı ilə 29 oktyabr 2021-ci il tarixində keçi-rilmiş konfransda məruzə, “Azərbaycan şərqşünaslığı” elmi-kütləvi jurnalı, 2021, № 5, s. 64-69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Qlobal mənəvi böhran və İslamın dözümlülük anlayışı, Azərbaycan İlahiyyat İnsti-tutu “İlahiyyat” elmi-publisistik jurnalı, noyabr 2021,</w:t>
      </w:r>
      <w:r>
        <w:rPr/>
        <w:t xml:space="preserve"> </w:t>
      </w:r>
      <w:r>
        <w:rPr>
          <w:sz w:val="28"/>
          <w:szCs w:val="28"/>
        </w:rPr>
        <w:t>№ 5, s.</w:t>
      </w:r>
      <w:r>
        <w:rPr/>
        <w:t xml:space="preserve"> </w:t>
      </w:r>
      <w:r>
        <w:rPr>
          <w:sz w:val="28"/>
          <w:szCs w:val="28"/>
        </w:rPr>
        <w:t>15-17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Qlobal problemlər və islam mədəniyyətinin birgəyaşayış təcrübəsi. Azərbaycan İlahiyyat İnstitutu “Din araşdırmaları” jurnalı, dekabr 2021, № 2 (7), s.</w:t>
      </w:r>
      <w:r>
        <w:rPr/>
        <w:t xml:space="preserve"> </w:t>
      </w:r>
      <w:r>
        <w:rPr>
          <w:sz w:val="28"/>
          <w:szCs w:val="28"/>
        </w:rPr>
        <w:t>349-384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6.</w:t>
      </w:r>
      <w:r>
        <w:rPr/>
        <w:t xml:space="preserve"> </w:t>
      </w:r>
      <w:r>
        <w:rPr>
          <w:sz w:val="28"/>
          <w:szCs w:val="28"/>
        </w:rPr>
        <w:t>“İslam dinində insanın Allah qarşısında vəzifələri və məsuliyyət anlayışı”.  Azər-baycan İlahiyyat İnstitutunun “İlahiyyat” elmi-publisistik jurnalı, № 6, iyul 2022-ci il, s.16-19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basov@yahoo.com" TargetMode="External"/><Relationship Id="rId3" Type="http://schemas.openxmlformats.org/officeDocument/2006/relationships/hyperlink" Target="mailto:mammadalibabasli@ait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1:00Z</dcterms:created>
  <dc:creator>internet</dc:creator>
  <dc:description/>
  <cp:keywords/>
  <dc:language>en-US</dc:language>
  <cp:lastModifiedBy>Theology</cp:lastModifiedBy>
  <cp:lastPrinted>2003-04-24T12:11:00Z</cp:lastPrinted>
  <dcterms:modified xsi:type="dcterms:W3CDTF">2022-11-21T14:01:00Z</dcterms:modified>
  <cp:revision>2</cp:revision>
  <dc:subject/>
  <dc:title>Dos</dc:title>
</cp:coreProperties>
</file>